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ОСНОВНИ ПРИНЦИПИ РАДА У ЛАБОРАТОРИЈ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9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докторских студија са основним постулатима рада у лабораторији и основама најзначајнијих лабораторијских техника. Упознавање се начином руковања са ћелијским културама, чувањем и бригом о лабораторијским животињама, принципима извођења имуноесеја, основим и напредим микробиолошким техникама, као и методама за изоловање и анализу нуклеинских киселин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, студент ће бити оспособљен за самосталан рад у лабораторији, извођење експеримената на ћелијским линијама и лабораторијским животињама, као и кључним лабораторијским процедурама кванитфикације различитих молекула у узорцима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ни принципи рада у лабораториј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лободанк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itrovic@medf.kg.ac.rs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арина Митр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itrovicmarina34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ка Зел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ivankazelen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јан Баск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dejan.bask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ван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jovanovic77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Мариј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japosta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Владимир Жи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dimirziv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узана Поп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ovic007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Иван Среј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_srejovic@hot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dtodorovic@medf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ан Зар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ricmilan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сна Стан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na.stankov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ања Јович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anjajovicic.kg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рагица Села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984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лен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enamilovanovic205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лош Нико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os.nikolic@medf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Ванред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Latn-RS" w:eastAsia="en-US"/>
        </w:rPr>
      </w:r>
    </w:p>
    <w:p>
      <w:pPr>
        <w:pStyle w:val="Normal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Latn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034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Пи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РИНЦИПИ РАДА У ЛАБОРАТОРИЈ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Иван Сре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овни принципи рада у лабораторији према смерницама Добре лабораторијске пракс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у</w:t>
            </w:r>
            <w:r>
              <w:rPr>
                <w:sz w:val="20"/>
                <w:szCs w:val="20"/>
              </w:rPr>
              <w:t>познавање са радом и понашањем у лабораторији</w:t>
            </w:r>
            <w:r>
              <w:rPr>
                <w:sz w:val="20"/>
                <w:szCs w:val="20"/>
                <w:lang w:val="sr-RS"/>
              </w:rPr>
              <w:t>; г</w:t>
            </w:r>
            <w:r>
              <w:rPr>
                <w:sz w:val="20"/>
                <w:szCs w:val="20"/>
              </w:rPr>
              <w:t>лавни лабораторијски инструменти и посуђе за рад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оф. др Милош Нико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јске основе аналитичких процеду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хемикалије и реагенси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>мерне јединице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</w:rPr>
              <w:t xml:space="preserve"> начини изражавања концентрациј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</w:rPr>
              <w:t xml:space="preserve"> раствори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Драгица Села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Лабораторијске технике истраживања </w:t>
            </w:r>
            <w:r>
              <w:rPr>
                <w:bCs/>
                <w:i/>
                <w:iCs/>
                <w:sz w:val="20"/>
                <w:szCs w:val="20"/>
                <w:lang w:val="sr-RS"/>
              </w:rPr>
              <w:t>in viv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е</w:t>
            </w:r>
            <w:r>
              <w:rPr>
                <w:sz w:val="20"/>
                <w:szCs w:val="20"/>
              </w:rPr>
              <w:t xml:space="preserve">ксперименталне животиње и </w:t>
            </w:r>
            <w:r>
              <w:rPr>
                <w:sz w:val="20"/>
                <w:szCs w:val="20"/>
                <w:lang w:val="sr-RS"/>
              </w:rPr>
              <w:t xml:space="preserve">експериментални </w:t>
            </w:r>
            <w:r>
              <w:rPr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  <w:lang w:val="sr-RS"/>
              </w:rPr>
              <w:t xml:space="preserve"> болести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оф. др Владимир Живко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јске технике истраживањ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viv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биологија лабораторијских животињ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</w:rPr>
              <w:t xml:space="preserve"> технике руковања са лабораторијским животињама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  <w:t>етички принципи рада и поступања са лабораторијским животињам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етоде узорковања</w:t>
            </w:r>
            <w:r>
              <w:rPr>
                <w:bCs/>
                <w:sz w:val="20"/>
                <w:szCs w:val="20"/>
                <w:lang w:val="sr-RS"/>
              </w:rPr>
              <w:t xml:space="preserve"> биолошког материјал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оф. др Весна Стан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Морфолошке технике у истраживањи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(хистоморфологија и имунохистохемија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Немања Јович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Морфолошке технике у истраживањима 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(светлосна микроскопија, флуоресцентна микроскопија, електронска микроскопија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Иванка Зелен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Марина Митровић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Милан Зар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73" w:hanging="0"/>
              <w:rPr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Лабораторијске технике истраживања </w:t>
            </w:r>
            <w:r>
              <w:rPr>
                <w:bCs/>
                <w:i/>
                <w:iCs/>
                <w:sz w:val="20"/>
                <w:szCs w:val="20"/>
                <w:lang w:val="sr-RS"/>
              </w:rPr>
              <w:t xml:space="preserve">in vitro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RS"/>
              </w:rPr>
              <w:t>(рад са ћелијским културама у стерилним условима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ВНС Сузана Поп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и извођења имуноесеј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Western blot, Dot blot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ELISA, ELISpot, аглутинација, преципитација, дифузиј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мунофлуоресценциј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Иванка Зе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др Марина Митровић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Милан Зар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Фотометријске метод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др Марија Миловановић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оф. др Јелена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Технике за </w:t>
            </w:r>
            <w:r>
              <w:rPr>
                <w:i/>
                <w:iCs/>
                <w:sz w:val="20"/>
                <w:szCs w:val="20"/>
                <w:lang w:val="ru-RU"/>
              </w:rPr>
              <w:t>in vivo</w:t>
            </w:r>
            <w:r>
              <w:rPr>
                <w:sz w:val="20"/>
                <w:szCs w:val="20"/>
                <w:lang w:val="ru-RU"/>
              </w:rPr>
              <w:t xml:space="preserve"> селективну деплецију ћелија; Пасивни трансфер ћелија; Сепарација ћелија коришћењем магнетних колон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нализа и селективна сепарација честица (проточ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цитометрија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Данијела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Методе за изоловање и одређивање квалитета нуклеинских киселина и анализу молекула ДН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роф. др Данијела Тодоровић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Дејан Бас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тоде молекуларне генетике: </w:t>
            </w:r>
            <w:r>
              <w:rPr>
                <w:bCs/>
                <w:sz w:val="20"/>
                <w:szCs w:val="20"/>
              </w:rPr>
              <w:t>PCR</w:t>
            </w:r>
            <w:r>
              <w:rPr>
                <w:bCs/>
                <w:sz w:val="20"/>
                <w:szCs w:val="20"/>
                <w:lang w:val="ru-RU"/>
              </w:rPr>
              <w:t>, хибридизација, секвенционирањ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оф. др Дејан Бас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е и напредне микробиолошке технике (изолација и култивација бактерија, идентификација патогена - напредне технике идентификације (MALDI-TOF, секвенцирање) и аутоматизовани микробиолошки системи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lang w:val="en-US"/>
        </w:rPr>
        <w:t>G</w:t>
      </w:r>
      <w:r>
        <w:rPr/>
        <w:t>uide for the Care and Use of Laboratory Animals. 8th edition. Washington (DC): National Academies Press</w:t>
      </w:r>
      <w:r>
        <w:rPr>
          <w:lang w:val="sr-RS"/>
        </w:rPr>
        <w:t xml:space="preserve"> </w:t>
      </w:r>
      <w:r>
        <w:rPr/>
        <w:t>(US); 2011. Available from: https://www.ncbi.nlm.nih.gov/books/NBK54050/ doi: 10.17226/12910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orok E. Oxford Handbook of Infectious Diseases and Microbiology. Oxford: Oxford University Press; 2017.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essar A. Clinical biochemistry. Oxford: Oxford University Press; 2016.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odorović M, Todorović D. Biološki tragovi i analiza molekula DNK. Kragujevac: Fakultet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medicinskih nauka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Univerziteta u Kragujevcu; 2019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  <w:b/>
      <w:sz w:val="20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rovic@medf.k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24:00Z</dcterms:created>
  <dc:creator>Nebojsa</dc:creator>
  <dc:description/>
  <cp:keywords/>
  <dc:language>en-US</dc:language>
  <cp:lastModifiedBy>Nemanja</cp:lastModifiedBy>
  <cp:lastPrinted>2019-02-25T11:46:00Z</cp:lastPrinted>
  <dcterms:modified xsi:type="dcterms:W3CDTF">2024-10-17T14:01:00Z</dcterms:modified>
  <cp:revision>25</cp:revision>
  <dc:subject/>
  <dc:title>ИНТЕГРИСАНЕ АКАДЕМСКЕ СТУДИЈА ЗА ДОКТОРА МЕДИЦИНЕ  Школска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182f9eb5a0a876893e0be773600c4d0b412feca545236596d62e6dd9bff0d4</vt:lpwstr>
  </property>
</Properties>
</file>